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BLE-Q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ible-Q" is a quiz-type game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les.  It is designed to challenge your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ledge of the Scriptures and to encourage you to d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 The game contains 1200 multiple-choice question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yond an IBM PC or good compatible with on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K of memory, no special equipment i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runs equally well on monochrome or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you will probably want to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. Use the "diskcopy" command or the "copy a:*.*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 Then set aside one of the disks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the game, boot your computer with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A&gt; prompt insert your "Bible-Q" disk in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"bq" (no quotes), and hit enter.  The gam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.  You may also copy the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, if you have one, and run the game from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thing to remember is that the game must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 and the default subdirector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opy this game to a directory called c:\gam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 that directory when you type "bq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hange to that directory with the "cd"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command. The program must be able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(cat1.dat through cat5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sound while running the program, use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 when starting the 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at the A&gt; prompt type "bq s" (no quotes)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enter&gt;.  Make sure there is a space between the "bq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ertain types of monochrome systems, the pr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to read because some text is bright while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m.  If you have this problem, use the "c" swi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.  (At the prompt enter "bq 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ible-Q" is meant to be easy to play. 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screen instructions. There are modes of play.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.  In the manual game the player(s)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egory and difficulty level of the ques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game the program do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questions are arranged in five categories--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, Old Testament 2, Geography etc., Life of Jesu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ament.  The "Old Testament 1" categ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 drawn from the books of Genesis through 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Old Testament 2" contains questions from 1 Samu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achi.  "Geography etc." contains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ographical facts drawn from the whole Bibl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general questions on the Bible. "Life of 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questions drawn from the four gospels.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ament" contains questions drawn in general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ament.  Each category has 24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now have the option of printing out quizz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ppears on the first menu.  Subsequent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types of quizzes available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ful for Bible classes and church group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quizzes to disk and then use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 them as you desire.  You may need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ble-Q does not print correctly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REAN A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scoring more than 30,000 points in the gam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an award on the scoreboard screen.  What i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award?  I can't tell you--it'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543 Camd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aha  NE  68104-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ecide to keep on using this program, please regist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not done so already. Registration informa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in the file register.fr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